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дошкольное образовательное учреждение «Детский сад № 20 «Островок» г. Вольска Сарат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муниципальное учрежд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ывается полное наименование и организационно-правовая 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филиала 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1.   Обеспечение   образовательной   деятельности 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4111"/>
        <w:gridCol w:w="1559"/>
        <w:gridCol w:w="1417"/>
        <w:gridCol w:w="1134"/>
        <w:gridCol w:w="1559"/>
        <w:gridCol w:w="1276"/>
        <w:gridCol w:w="132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оснащенных  зданий, строений, сооружений, помещений  (учебные, учебно-  лабораторные,  административные,  </w:t>
              <w:br/>
              <w:t xml:space="preserve">подсобные, помещения </w:t>
              <w:br/>
              <w:t xml:space="preserve">     для занятия 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 собственника (арендодателя, ссудодателя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21, Саратовская область, г. Вольск, ул. Фирстова, д.53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руппа для детей 1-2 лет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рупповая – 50,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0,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9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-умывальная – 17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ое отделение – 4,8</w:t>
            </w:r>
          </w:p>
          <w:p>
            <w:pPr>
              <w:pStyle w:val="ConsPlusCell"/>
              <w:rPr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Группа для детей 1-2 лет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рупповая – 50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0,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9,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-умывальная – 20,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ое отделение – 4,3</w:t>
            </w:r>
          </w:p>
          <w:p>
            <w:pPr>
              <w:pStyle w:val="ConsPlusCell"/>
              <w:rPr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Группа для детей 2-3 л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– 50,4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0,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-умывальная – 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ое отделение – 4,2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1Группа для детей 3-4 лет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рупповая – 50,3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0,7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девалка – 19,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-умывальная – 1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ое отделение – 4,8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2Группа для детей 3-4 л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– 63,0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0,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8,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-умывальная – 11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ое отделение – 3,2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3.Группа для детей 3-4 л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– 63,5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0,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9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-умывальная – 23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ое отделение – 3,0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1Группа для детей 4-5л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– 50,3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0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9,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-умывальная – 17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ое отделение – 4,7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Группа для детей 4-5 л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– 50,6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0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9,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-умывальная – 17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ое отделение – 5,1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1Группа для детей 5-6 лет</w:t>
            </w:r>
            <w:r>
              <w:rPr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– 63,2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1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9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-умывальная – 11,8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оечное отделение – 3,2</w:t>
            </w:r>
          </w:p>
          <w:p>
            <w:pPr>
              <w:pStyle w:val="ConsPlusCel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Группа для детей 5-6лет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– 63,6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1,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8,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-умывальная – 23,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ое отделение – 3,3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1.Группа для детей 6-7 лет(Звездочеты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– 50,4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0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9,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-умывальная – 19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ое отделение – 4,3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2.Группа для детей 6-7 лет (Мореходы)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– 50,4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ая комната – 54,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– 19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- умывальная – 21,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ое отделение – 5,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зыкальный зал А – 85,8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зал В – 86,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 А – 85,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 В – 76,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 – 6,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-психолога – 17,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 -16,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естителя заведующего по ВМР А – 6,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абинет музыкального руководителя– 6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кабинет – 11,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 – 8,7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анузел медкабинета – 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 №1 -5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 №2 -4,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в мед. блоке – 12,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хоза- 10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мастерская -14,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кастелянши – 15,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приема пищи персонала -2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л для персонала 7 шт -  2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для обслуживающего персонала 4 шт – 2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амбур 3шт. – 30,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камера – 16,5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уборочного инвентаря 4 шт -17,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- 639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е пролеты 4 шт – 138,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очные 1 шт– 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 охраны – 13,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– 16,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для спортивного инвентар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 шт – 12,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для музыкального инвентар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 шт – 12,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щитовая – 11,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ная – 15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рочная – 20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чистого белья -10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хранения скоропортящих - продуктов – 6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сухих продуктов – 3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-рыбный цех – 7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ая яиц – 3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й цех – 9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 цех – 30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ая – 5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ая- 7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для персонала – 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.64-АД 279304 от 16.06.2014г Запись регистрации № 64-64-06/037/2014-2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: Распоряжение от 22.05.2014 № 139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 орган: Комитет по управлению муниипальным имуществом и природными ресурсами администрации Вольского муниципльного района Саратовской обла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о приеме-передаче здания (сооружения) от 22.05.2014. № 0000007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2:010310: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-64-06/041/2013-187 от 18.06.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эпидемиологическое заключение №64.БЦ.03.000.М.000117.10.13 от 30.10.2013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№ 6 от 17.06.2014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2.  Обеспечение  образовательной  деятельности  помещениями для медицинского обслуживания и пит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9"/>
        <w:gridCol w:w="1701"/>
        <w:gridCol w:w="1559"/>
        <w:gridCol w:w="1560"/>
        <w:gridCol w:w="2976"/>
        <w:gridCol w:w="1085"/>
        <w:gridCol w:w="17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21, Саратовская область, г. Вольск, ул.Фирстова, д.53 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кабинет – 11,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 – 8,7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анузел медкабинета – 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 №1 -5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 №2 -4,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в мед. блоке – 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.64-АД 279304 от 16.06.2014г Запись регистрации № 64-64-06/037/2014-2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: Распоряжение от 22.05.2014 № 139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 орган: Комитет по управлению муниипальным имуществом и природными ресурсами администрации Вольского муниципльного района Саратовской обла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о приеме-передаче здания (сооружения) от 22.05.2014. № 00000072</w:t>
            </w:r>
          </w:p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:42:010310: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-64-06/037/2014-220 от 16.06.2014</w:t>
            </w:r>
          </w:p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21, Саратовская область, г. Вольск, ул.Фирстова, д.53 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хранения скоропортящих - продуктов – 6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сухих продуктов – 3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-рыбный цех – 7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ая яиц – 3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й цех – 9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 цех – 30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ая – 5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ая- 7,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для персонала – 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.64-АД 279304 от 16.06.2014г Запись регистрации № 64-64-06/037/2014-2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: Распоряжение от 22.05.2014 № 139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 орган: Комитет по управлению муниипальным имуществом и природными ресурсами администрации Вольского муниципльного района Саратовской обла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о приеме-передаче здания (сооружения) от 22.05.2014. № 00000072</w:t>
            </w:r>
          </w:p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:42:010310: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-64-06/037/2014-220 от 16.06.2014</w:t>
            </w:r>
          </w:p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учебными кабинетами,   объектами  для  проведения  практических  занятий,</w:t>
      </w:r>
    </w:p>
    <w:p>
      <w:pPr>
        <w:pStyle w:val="ConsPlusNonformat"/>
        <w:ind w:right="-14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08"/>
        <w:gridCol w:w="2877"/>
        <w:gridCol w:w="3118"/>
        <w:gridCol w:w="2127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, ступень, вид </w:t>
              <w:br/>
              <w:t xml:space="preserve">образовательной       </w:t>
              <w:br/>
              <w:t>программы, направление</w:t>
              <w:br/>
              <w:t xml:space="preserve">подготовки,  специальность,        </w:t>
              <w:br/>
              <w:t>професс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зал секции А – 85,8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льное </w:t>
            </w:r>
            <w:r>
              <w:rPr>
                <w:sz w:val="24"/>
                <w:szCs w:val="24"/>
              </w:rPr>
              <w:t xml:space="preserve"> оборудование: цифровое пианино, аккордион, детские стульчики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зал секции В – 86,1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льное </w:t>
            </w:r>
            <w:r>
              <w:rPr>
                <w:sz w:val="24"/>
                <w:szCs w:val="24"/>
              </w:rPr>
              <w:t xml:space="preserve"> оборудование: цифровое пианино, аккордион, детские стульчики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ный зал секции А -85,9 Физкультурное </w:t>
            </w:r>
            <w:r>
              <w:rPr>
                <w:sz w:val="24"/>
                <w:szCs w:val="24"/>
              </w:rPr>
              <w:t>оборудование: шведская стенка, гимнастические скамейки, мячи, обручи, кегли,  кольцебросы, скакалки, самокаты, корзи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ый зал секции В -76,7</w:t>
            </w:r>
          </w:p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ное </w:t>
            </w:r>
            <w:r>
              <w:rPr>
                <w:sz w:val="24"/>
                <w:szCs w:val="24"/>
              </w:rPr>
              <w:t>оборудование: шведская стенка, гимнастические скамейки, мячи, обручи, кегли,  кольцебросы, скакалки, самокаты, корзи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2921, Саратовская область, г. Вольск, ул.Фирстова, д.53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.64-АД 279304 от 16.06.2014г Запись регистрации № 64-64-06/037/2014-2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: Распоряжение от 22.05.2014 № 139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 орган: Комитет по управлению муниипальным имуществом и природными ресурсами администрации Вольского муниципльного района Саратовской обла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о приеме-передаче здания (сооружения) от 22.05.2014. № 00000072</w:t>
            </w:r>
          </w:p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, ступень, вид </w:t>
              <w:br/>
              <w:t xml:space="preserve">образовательной       </w:t>
              <w:br/>
              <w:t>программы, направление</w:t>
              <w:br/>
              <w:t xml:space="preserve">подготовки, специальность,        </w:t>
              <w:br/>
              <w:t>профессия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191625" cy="667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88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9:00Z</dcterms:created>
  <dc:creator>ol5</dc:creator>
  <dc:description/>
  <cp:keywords/>
  <dc:language>en-US</dc:language>
  <cp:lastModifiedBy>user</cp:lastModifiedBy>
  <cp:lastPrinted>2014-06-26T08:50:00Z</cp:lastPrinted>
  <dcterms:modified xsi:type="dcterms:W3CDTF">2021-06-28T15:07:00Z</dcterms:modified>
  <cp:revision>24</cp:revision>
  <dc:subject/>
  <dc:title/>
</cp:coreProperties>
</file>